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>INTEGRAZIONE AL PATTO DI CORRESPONSABILIT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>secondo le nuove norme e necessità imposte dalla gestione dell’emergenza sanitari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A partire da Settembre 2020, l'istituto propone la sottoscrizione delle seguenti regole comportamentali, al fine di tutelare la salute dell'intera comunità scolastica da eventuali contagi del coronavirus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Le indicazioni riguardano il personale della scuola, gli studenti e le loro famigli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A tal fine, dovranno essere adottati comportamenti improntati alla massima responsabilità. Pertanto:</w:t>
      </w:r>
    </w:p>
    <w:p>
      <w:pPr>
        <w:pStyle w:val="Paragrafoelenco"/>
        <w:numPr>
          <w:ilvl w:val="0"/>
          <w:numId w:val="9"/>
        </w:numPr>
        <w:shd w:fill="FFFFFF" w:val="clear"/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La scuola si impegna a garantire le misure igienico-sanitarie previste dalla normativa vigente e a rispettarle scrupolosamente.</w:t>
      </w:r>
    </w:p>
    <w:p>
      <w:pPr>
        <w:pStyle w:val="Paragrafoelenco"/>
        <w:numPr>
          <w:ilvl w:val="0"/>
          <w:numId w:val="9"/>
        </w:numPr>
        <w:shd w:fill="FFFFFF" w:val="clear"/>
        <w:spacing w:lineRule="auto" w:line="240" w:before="0" w:after="0"/>
        <w:ind w:left="714" w:hanging="357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I genitori/titolari della potestà genitoriale si impegnano a osservare e a far osservare al proprio figlio/a le misure di precauzione anche al di fuori del contesto scolastico, preso atto che, seppur sotto l’attento controllo del personale della scuola, non sarà possibile azzerare il rischio di contagio.</w:t>
      </w:r>
    </w:p>
    <w:p>
      <w:pPr>
        <w:pStyle w:val="Paragrafoelenco"/>
        <w:numPr>
          <w:ilvl w:val="0"/>
          <w:numId w:val="9"/>
        </w:numPr>
        <w:shd w:fill="FFFFFF" w:val="clear"/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Gli studenti si impegnano ad assumere comportamenti responsabili di tutela da ogni eventuale contagio e a rispettare tutte le disposizioni approvate dagli organi della scuola.</w:t>
      </w:r>
    </w:p>
    <w:p>
      <w:pPr>
        <w:pStyle w:val="Paragrafoelenco"/>
        <w:shd w:fill="FFFFFF" w:val="clear"/>
        <w:spacing w:lineRule="auto" w:line="240" w:before="0" w:after="0"/>
        <w:contextualSpacing w:val="false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Si raccomanda a tutti la piena osservanza del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it-IT"/>
        </w:rPr>
        <w:t>Patto educativo di corresponsabilit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. Le disposizioni saranno sottoposte a eventuali modifiche, qualora lo richiedesse l’evolversi della situazione sanitaria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 xml:space="preserve">L’ISTITUZIONE SCOLASTIC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mallCaps/>
          <w:color w:val="000000"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12"/>
          <w:szCs w:val="12"/>
          <w:lang w:eastAsia="it-IT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mallCap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mallCaps/>
          <w:color w:val="000000"/>
          <w:sz w:val="24"/>
          <w:szCs w:val="24"/>
        </w:rPr>
        <w:t>nel rispetto delle norme igienico-sanitarie imposte dalla gestione dell’emergenza sanitaria si impegna a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vm2fuza775fn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dottare le prescrizioni organizzative e igienico-sanitarie stabilite dalla normativa vigente, dotandosi dei dispositivi igienico-sanitari previsti come obbligatori al fine di contenere la diffusione del contagio;</w:t>
      </w:r>
    </w:p>
    <w:p>
      <w:pPr>
        <w:pStyle w:val="Paragrafoelenco"/>
        <w:numPr>
          <w:ilvl w:val="0"/>
          <w:numId w:val="8"/>
        </w:numPr>
        <w:shd w:fill="FFFFFF" w:val="clear"/>
        <w:spacing w:lineRule="auto" w:line="240" w:before="0" w:after="0"/>
        <w:contextualSpacing w:val="false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solare lo studente in uno spazio apposito qualora, durante le ore di lezione, mostri di avere la temperatura corporea alterata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omunicare eventuali modifiche o integrazioni relative alle prescrizioni e/o all’uso di detti dispositivi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vitare o, quanto meno, ridurre quelle attività che possano dare luogo ad assembramenti;</w:t>
      </w:r>
    </w:p>
    <w:p>
      <w:pPr>
        <w:pStyle w:val="Normal"/>
        <w:numPr>
          <w:ilvl w:val="0"/>
          <w:numId w:val="8"/>
        </w:numPr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ttenersi alle prescrizioni dell’autorità sanitaria locale nel caso di accertamento di casi di infezione da Covid-19 a carico di alunni o lavoratori dell’Istitut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mallCaps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smallCaps/>
          <w:color w:val="000000"/>
          <w:sz w:val="12"/>
          <w:szCs w:val="12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mallCap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mallCaps/>
          <w:color w:val="000000"/>
          <w:sz w:val="24"/>
          <w:szCs w:val="24"/>
        </w:rPr>
        <w:t>gestione della didattica a distanz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enuto conto che la sopravvenuta emergenza sanitaria ha obbligato a un profondo ripensamento della didattica tradizionale, introducendo la Didattica a Distanza, la Scuola, oltre che ai singoli docenti e al personale amministrativo, può fornire, ove ritenuto necessario e compatibilmente con le risorse economiche a disposizione, a tutte le classi e a ogni singolo studente un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accoun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istituzionale interno per consentire l’accesso alle principali applicazioni di posta elettronica, audio e videoconferenze, all’esclusivo scopo di permettere lo svolgimento della didattica digitale integrata e di ottimizzare la comunicazione interna all’Istitut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Scuola quindi si impegna a far rispettare al personale scolastico le seguenti indicazioni e precauzioni in merito all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mallCap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mallCaps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mallCap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mallCaps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mallCap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mallCaps/>
          <w:color w:val="000000"/>
          <w:sz w:val="24"/>
          <w:szCs w:val="24"/>
        </w:rPr>
        <w:t>gestione delle credenziali di accesso alla posta elettronica e alle piattaforme on-lin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on condividere con altri le proprie credenziali di accesso al registro elettronico e alle piattaforme di e-learning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tattare immediatamente l’amministratore in caso di smarrimento della password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teggere le proprie credenziali utilizzando la navigazione “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in incogni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", evitando di memorizzare la password ed effettuando sempre il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logou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quando si accede al servizio da un computer pubblico o condiviso con altri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tilizzare gli strumenti forniti esclusivamente per finalità didattich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on utilizzare gli strumenti per compiere azioni che arrechino danni a cose o persone o che violino le leggi dello Stato o il Regolamento d’Istituto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n divulgare a soggetti terzi i materiali condivisi da altri docenti o studenti senza il loro consenso espresso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n diffondere informazioni riservate o dati persona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mallCap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mallCaps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mallCap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mallCaps/>
          <w:color w:val="000000"/>
          <w:sz w:val="24"/>
          <w:szCs w:val="24"/>
        </w:rPr>
        <w:t xml:space="preserve">gestione del registro elettronico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ggiornare tempestivamente il registro inserendo nelle sezioni previste tutte le attività didattiche programmat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dicare nel registro eventuali rimandi a piattaforme, link esterni, etc. collegati alle attività da svolger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unicare con adeguato anticipo agli studenti eventuali variazioni di data e orario delle proprie lezioni in streami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mallCap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mallCaps/>
          <w:color w:val="000000"/>
          <w:sz w:val="24"/>
          <w:szCs w:val="24"/>
        </w:rPr>
        <w:t>conduzione delle video lezioni in modalità sincron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icordare agli studenti che la condotta scorretta o non conforme alle indicazioni ricevute comporta l’applicazione di provvedimenti disciplinari e sanzioni giuridich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ar cessare eventuali comportamenti scorretti degli studenti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on consentire l’accesso alla videoconferenza di utenti non identificati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ttendere l’uscita di tutti gli studenti prima di chiudere il collegamento al termine della video lezione; 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omunicare eventuali violazioni della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privac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alla dirigenza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 merito alla gestione dei</w:t>
      </w:r>
      <w:r>
        <w:rPr>
          <w:rFonts w:eastAsia="Times New Roman" w:cs="Times New Roman" w:ascii="Times New Roman" w:hAnsi="Times New Roman"/>
          <w:smallCaps/>
          <w:color w:val="000000"/>
          <w:sz w:val="24"/>
          <w:szCs w:val="24"/>
        </w:rPr>
        <w:t xml:space="preserve"> colloqui scuola famigli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i comunica che nella presente emergenza sanitaria il colloquio con le famiglie avverrà utilizzando piattaforme di comunicazione video o secondo altre modalità deliberate dal Collegio dei docenti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 GENITORI/ RESPONSABILI DELLA TITOLARITA' GENITORIALE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mallCaps/>
          <w:color w:val="000000"/>
          <w:sz w:val="24"/>
          <w:szCs w:val="24"/>
        </w:rPr>
        <w:t>nel rispetto delle norme comportamentali imposte dalla gestione dell’emergenza sanitaria, si impegnano a:</w:t>
      </w:r>
    </w:p>
    <w:p>
      <w:pPr>
        <w:pStyle w:val="Paragrafoelenco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ar adottare, anche quando il proprio figlio/a non è a scuola, comportamenti di massima precauzione e responsabilità circa il rischio di contagio;</w:t>
      </w:r>
    </w:p>
    <w:p>
      <w:pPr>
        <w:pStyle w:val="Paragrafoelenco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igilare affinché il proprio figlio/a, prima di recarsi a scuola, sia dotato di mascherina;</w:t>
      </w:r>
    </w:p>
    <w:p>
      <w:pPr>
        <w:pStyle w:val="Paragrafoelenco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nitorare sistematicamente e quotidianamente lo stato di salute del proprio figlio/a e, nel caso di sintomatologia respiratoria o di temperatura corporea pari o superiore a 37,5°, o di congiuntivite, o di astenia, o di disturbi gastro intestinali, o di mal di testa costante, o di dolori muscolari, o di perdita di gusto e/o olfatto, in base alle condizioni epidemiologiche correnti, trattenerlo/a a casa e informare immediatamente la scuola e il proprio medico di base seguendone le indicazioni e le disposizioni;</w:t>
      </w:r>
    </w:p>
    <w:p>
      <w:pPr>
        <w:pStyle w:val="Paragrafoelenco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el caso in cui la sintomatologia respiratoria e/o la temperatura corporea pari o superiore a 37,5° si manifesti durante l’attività didattica, recarsi immediatamente a scuola a prelevare il figlio/a, nel rispetto del </w:t>
      </w:r>
      <w:bookmarkStart w:id="1" w:name="_GoBack"/>
      <w:r>
        <w:rPr>
          <w:rFonts w:cs="Times New Roman" w:ascii="Times New Roman" w:hAnsi="Times New Roman"/>
          <w:color w:val="000000"/>
          <w:sz w:val="24"/>
          <w:szCs w:val="24"/>
        </w:rPr>
        <w:t>protocollo disposto dal Servizio di Prevenzione e Protezione della scuola;</w:t>
      </w:r>
    </w:p>
    <w:p>
      <w:pPr>
        <w:pStyle w:val="Paragrafoelenco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informarsi costantemente riguardo alle misure di prevenzione e sicurezza adottate dalla scuola tramite consultazione quotidiana e sistematica del Registro Elettronico e del sito web;</w:t>
      </w:r>
    </w:p>
    <w:p>
      <w:pPr>
        <w:pStyle w:val="Paragrafoelenco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n accedere ai locali della scuola, se non in casi di comprovata emergenza;</w:t>
      </w:r>
    </w:p>
    <w:p>
      <w:pPr>
        <w:pStyle w:val="Paragrafoelenco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r le comunicazioni scuola-famiglia, che si svolgeranno on line, utilizzare esclusivamente i canali istituzionali e attenersi alle modalità stabilite dal Collegio dei docenti;</w:t>
      </w:r>
    </w:p>
    <w:p>
      <w:pPr>
        <w:pStyle w:val="Paragrafoelenco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n condividere con altri le proprie credenziali di accesso al registro elettronico e alle piattaforme di e-learni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smallCaps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smallCaps/>
          <w:color w:val="000000"/>
          <w:sz w:val="24"/>
          <w:szCs w:val="24"/>
        </w:rPr>
        <w:t>nella collaborazione alla gestione delle lezioni in modalità DAD si impegnano a:</w:t>
      </w:r>
    </w:p>
    <w:p>
      <w:pPr>
        <w:pStyle w:val="Paragrafoelenco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ccertarsi che il proprio figlio/a sia in possesso della strumentazione adeguata per partecipare attivamente alle lezioni che si svolgeranno on line e informare tempestivamente la scuola in caso di difficoltà;</w:t>
      </w:r>
    </w:p>
    <w:p>
      <w:pPr>
        <w:pStyle w:val="Paragrafoelenco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sponsabilizzare il proprio figlio/a a rispettare la puntualità alle lezioni, che resta un valore fondamentale dal momento che la lezione virtuale è una lezione a tutti gli effetti;</w:t>
      </w:r>
    </w:p>
    <w:p>
      <w:pPr>
        <w:pStyle w:val="Paragrafoelenco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sponsabilizzare il proprio figlio/a a tenere attivi la telecamera e il microfono secondo le indicazioni del docente;</w:t>
      </w:r>
    </w:p>
    <w:p>
      <w:pPr>
        <w:pStyle w:val="Paragrafoelenco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sponsabilizzare il proprio figlio/a a una gestione corretta e consapevole nella relazione con l’insegnante;</w:t>
      </w:r>
    </w:p>
    <w:p>
      <w:pPr>
        <w:pStyle w:val="Paragrafoelenco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sponsabilizzare il proprio figlio/a a non avvalersi di ausili e supporti (in forma cartacea, digitale) o all’aiuto di terzi non espressamente autorizzati, che rischiano di falsare la prestazione richiesta e di compromettere gravemente il patto di fiducia stabilito con il docente;</w:t>
      </w:r>
    </w:p>
    <w:p>
      <w:pPr>
        <w:pStyle w:val="Paragrafoelenco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igilare affinché i contenuti delle lezioni e il materiale didattico non vengano utilizzati in modo improprio. Nel rispetto della normativa vigente sulla privacy, vigente peraltro anche nelle lezioni in presenza, è assolutamente vietato diffondere foto, catturare screenshot e fare registrazioni relative al docente e alla sua lezione, in assenza di autorizzazione;</w:t>
      </w:r>
    </w:p>
    <w:p>
      <w:pPr>
        <w:pStyle w:val="Paragrafoelenco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sponsabilizzare il proprio figlio/a affinché, durante la lezione, non sia in possesso di elementi di distrazione (es. cellulare o altro dispositivo non strettamente funzionale all’attività didattica);</w:t>
      </w:r>
    </w:p>
    <w:p>
      <w:pPr>
        <w:pStyle w:val="Paragrafoelenco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ssere consapevoli che le credenziali (codici, password, link) in loro possesso e in possesso del proprio figlio/a sono personali e non possono essere condivisi con nessuno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LA STUDENTESSA/ LO STUDENT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mallCaps/>
          <w:color w:val="000000"/>
          <w:sz w:val="24"/>
          <w:szCs w:val="24"/>
        </w:rPr>
        <w:t>nel rispetto delle norme comportamentali imposte dalla gestione dell’emergenza sanitaria si impegna 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trare a scuola solo con una temperatura corporea sotto i 37,5 gradi;</w:t>
      </w:r>
    </w:p>
    <w:p>
      <w:pPr>
        <w:pStyle w:val="Paragrafoelenco"/>
        <w:numPr>
          <w:ilvl w:val="0"/>
          <w:numId w:val="4"/>
        </w:numPr>
        <w:shd w:fill="FFFFFF" w:val="clear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a sostare negli spazi esterni antistanti l’edificio scolastico, nell’atrio e negli spazi comuni solo durante l’orario scolastico;</w:t>
      </w:r>
    </w:p>
    <w:p>
      <w:pPr>
        <w:pStyle w:val="Paragrafoelenco"/>
        <w:numPr>
          <w:ilvl w:val="0"/>
          <w:numId w:val="6"/>
        </w:numPr>
        <w:shd w:fill="FFFFFF" w:val="clear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gienizzare le mani all’entrata dell’istituto; </w:t>
      </w:r>
    </w:p>
    <w:p>
      <w:pPr>
        <w:pStyle w:val="Paragrafoelenco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ntenere un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distanziamento di almeno un metr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 tutte le zone all’interno e all’esterno dell’istituto per evitare il rischio di assembramento;</w:t>
      </w:r>
    </w:p>
    <w:p>
      <w:pPr>
        <w:pStyle w:val="Paragrafoelenco"/>
        <w:numPr>
          <w:ilvl w:val="0"/>
          <w:numId w:val="6"/>
        </w:numPr>
        <w:shd w:fill="FFFFFF" w:val="clear"/>
        <w:spacing w:lineRule="auto" w:line="240" w:before="0" w:after="0"/>
        <w:contextualSpacing w:val="false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indossare la mascheri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fino al raggiungimento del proprio banco all'interno delle aule. Nel caso in cui in classe ci fossero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studenti con condizioni patologiche di immunodepressio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la mascherina dovrà essere indossata anche all'interno dell'aula;</w:t>
      </w:r>
    </w:p>
    <w:p>
      <w:pPr>
        <w:pStyle w:val="Paragrafoelenco"/>
        <w:numPr>
          <w:ilvl w:val="0"/>
          <w:numId w:val="6"/>
        </w:numPr>
        <w:shd w:fill="FFFFFF" w:val="clear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guire rigorosamente, come da indicazioni, i percorsi e gli orari di entrata e di uscita e utilizzare gli spazi predisposti nelle aule. A tal proposito, il posto assegnato rappresenta lo spazio di comportamento statico da rispettare anche durante la ricreazione;</w:t>
      </w:r>
    </w:p>
    <w:p>
      <w:pPr>
        <w:pStyle w:val="Paragrafoelenco"/>
        <w:numPr>
          <w:ilvl w:val="0"/>
          <w:numId w:val="6"/>
        </w:numPr>
        <w:shd w:fill="FFFFFF" w:val="clear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rispettare le indicazioni del docente per l’uso dei servizi igienici che sarà limitato e regolamentato; </w:t>
      </w:r>
    </w:p>
    <w:p>
      <w:pPr>
        <w:pStyle w:val="Paragrafoelenco"/>
        <w:numPr>
          <w:ilvl w:val="0"/>
          <w:numId w:val="6"/>
        </w:numPr>
        <w:shd w:fill="FFFFFF" w:val="clear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vitare ogni forma di assembramento, o di atteggiamento che violi le norme sul distanziamento sociale in quanto la eccessiva vicinanza interpersonale potrebbe costituire motivo di contagio;</w:t>
      </w:r>
    </w:p>
    <w:p>
      <w:pPr>
        <w:pStyle w:val="Paragrafoelenco"/>
        <w:numPr>
          <w:ilvl w:val="0"/>
          <w:numId w:val="6"/>
        </w:numPr>
        <w:shd w:fill="FFFFFF" w:val="clear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n scambiare oggetti o materiali personali con i compagni;</w:t>
      </w:r>
    </w:p>
    <w:p>
      <w:pPr>
        <w:pStyle w:val="Paragrafoelenco"/>
        <w:numPr>
          <w:ilvl w:val="0"/>
          <w:numId w:val="6"/>
        </w:numPr>
        <w:shd w:fill="FFFFFF" w:val="clear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maltire mascherine, fazzoletti o altro di uso strettamente personale soltanto chiusi in una bustina di plastica propria come rifiuto indifferenziat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mallCap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mallCaps/>
          <w:color w:val="000000"/>
          <w:sz w:val="24"/>
          <w:szCs w:val="24"/>
        </w:rPr>
        <w:t>nella partecipazione alla didattica a distanza si impegna a:</w:t>
      </w:r>
    </w:p>
    <w:p>
      <w:pPr>
        <w:pStyle w:val="Paragrafoelenco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llegarsi puntualmente alla lezione sincrona nell'orario stabilito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onsapevole che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la lezione virtuale è una lezione a tutti gli effetti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alora presentasse problemi di natura tecnica, (connessione, microfono o visibilità) questi dovranno essere tempestivamente comunicati al docente che li segnalerà al personale competente dell'istituto. Le presenze, le assenze e i ritardi sono annotati dal docente sul RE.</w:t>
      </w:r>
    </w:p>
    <w:p>
      <w:pPr>
        <w:pStyle w:val="Paragrafoelenco"/>
        <w:numPr>
          <w:ilvl w:val="0"/>
          <w:numId w:val="6"/>
        </w:numPr>
        <w:shd w:fill="FFFFFF" w:val="clear"/>
        <w:spacing w:lineRule="auto" w:line="240" w:before="0" w:after="0"/>
        <w:contextualSpacing w:val="false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dottare un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adeguato e corretto comportamen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rispetto al linguaggio, all'abbigliamento e all'uso dei dispositivi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la telecamera e il microfono devono essere attiv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secondo le esigenze della lezione, durante la quale non è consentito avere elementi di distrazione (ad esempio il cellulare o altro dispositivo non strettamente funzionale all’attività didattica).</w:t>
      </w:r>
    </w:p>
    <w:p>
      <w:pPr>
        <w:pStyle w:val="Paragrafoelenco"/>
        <w:numPr>
          <w:ilvl w:val="0"/>
          <w:numId w:val="6"/>
        </w:numPr>
        <w:shd w:fill="FFFFFF" w:val="clear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restituire i compiti assegnati nei tempi previsti dal docen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e non utilizzare ausili e supporti non espressamente autorizzati, che rischiano di falsare la prestazione richiesta e di compromettere gravemente il patto di fiducia stabilito con il docente.</w:t>
      </w:r>
    </w:p>
    <w:p>
      <w:pPr>
        <w:pStyle w:val="Paragrafoelenco"/>
        <w:numPr>
          <w:ilvl w:val="0"/>
          <w:numId w:val="6"/>
        </w:numPr>
        <w:shd w:fill="FFFFFF" w:val="clear"/>
        <w:spacing w:lineRule="auto" w:line="240" w:before="0" w:after="0"/>
        <w:contextualSpacing w:val="false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on utilizzare in modo improprio i contenuti delle lezioni e il materiale didattico. Nel rispetto della normativa vigente sulla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privac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vigente, anche nelle lezioni in presenza, è assolutamente vietato diffondere foto, catturare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creensho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e fare registrazioni relative al docente e alla sua lezione, in assenza di autorizzazion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È importante ricordar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e le credenziali (codici, password, link) in proprio possesso, essendo personali, non possono essere condivise e che il mancato rispetto di tali indicazioni sarà sanzionato a livello disciplinare e potrà incidere sulla valutazione del comportament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Noto Sans Symbol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  <w:font w:name="Noto Sans Symbols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Noto Sans Symbols;Times New Roman" w:hAnsi="Noto Sans Symbols;Times New Roman" w:eastAsia="Noto Sans Symbols;Times New Roman" w:cs="Noto Sans Symbols;Times New Roman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7:59:00Z</dcterms:created>
  <dc:creator>valentina pellegrini</dc:creator>
  <dc:description/>
  <cp:keywords/>
  <dc:language>en-US</dc:language>
  <cp:lastModifiedBy>Microsoft Office User</cp:lastModifiedBy>
  <dcterms:modified xsi:type="dcterms:W3CDTF">2020-09-07T17:59:00Z</dcterms:modified>
  <cp:revision>2</cp:revision>
  <dc:subject/>
  <dc:title/>
</cp:coreProperties>
</file>